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8735630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87356309"/>
            <w:bookmarkStart w:id="1" w:name="__Fieldmark__1_388735630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w:t>
      </w:r>
      <w:r>
        <w:rPr/>
        <w:t>be s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8735630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87356309"/>
            <w:bookmarkStart w:id="3" w:name="__Fieldmark__15_38873563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87356309"/>
            <w:bookmarkStart w:id="5" w:name="__Fieldmark__17_38873563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87356309"/>
            <w:bookmarkStart w:id="7" w:name="__Fieldmark__18_38873563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ANSI</dc:creator>
  <dc:description>Nomination form for the ANSI President's Award for Journalism </dc:description>
  <dc:language>en-US</dc:language>
  <cp:lastModifiedBy>Stephanie Carroll</cp:lastModifiedBy>
  <cp:lastPrinted>2005-06-27T11:46:00Z</cp:lastPrinted>
  <dcterms:modified xsi:type="dcterms:W3CDTF">2006-04-24T15:40:00Z</dcterms:modified>
  <cp:revision>16</cp:revision>
  <dc:subject/>
  <dc:title>President's Award for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ANSI President's Award for Journalism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300.000000000</vt:lpwstr>
  </property>
  <property fmtid="{D5CDD505-2E9C-101B-9397-08002B2CF9AE}" pid="11" name="Referenced Documents">
    <vt:lpwstr/>
  </property>
  <property fmtid="{D5CDD505-2E9C-101B-9397-08002B2CF9AE}" pid="12" name="_dlc_DocId">
    <vt:lpwstr>V7HW2WYZSAY5-2102554853-6855</vt:lpwstr>
  </property>
  <property fmtid="{D5CDD505-2E9C-101B-9397-08002B2CF9AE}" pid="13" name="_dlc_DocIdItemGuid">
    <vt:lpwstr>f4f80d4b-cd09-4bc0-8a55-41ad4f7e01f2</vt:lpwstr>
  </property>
  <property fmtid="{D5CDD505-2E9C-101B-9397-08002B2CF9AE}" pid="14" name="_dlc_DocIdUrl">
    <vt:lpwstr>https://share.ansi.org/_layouts/15/DocIdRedir.aspx?ID=V7HW2WYZSAY5-2102554853-6855, V7HW2WYZSAY5-2102554853-6855</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